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августа 2012 г. №66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22 137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8.2012 года</w:t>
            </w:r>
          </w:p>
          <w:p>
            <w:pPr>
              <w:pStyle w:val="Normal"/>
              <w:spacing w:lineRule="exact" w:line="240"/>
              <w:ind w:firstLine="34"/>
              <w:jc w:val="both"/>
              <w:rPr/>
            </w:pPr>
            <w:r>
              <w:rPr>
                <w:sz w:val="24"/>
                <w:szCs w:val="24"/>
              </w:rPr>
              <w:t>Дата окончания срока подачи заявок: 27.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22 137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2-х конфорочная к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40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3200(3100)-03  Беларус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35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3200(3100)-04  Беларус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07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ита газовая Брест 3200(3100)-0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1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3200(3100)-06 Белору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5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ита газовая БРЕСТ 1500-00 К-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1500-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1500-00 К-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2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5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2,0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Ду-20 0.8 г\ш</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7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7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9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3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12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1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12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0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лект коаксиальных труб   для Ariston 1,0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6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20 (Конорд) мима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29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В-20 (Конор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 63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КСц-Г-25  (Конор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73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отел газовый КСц-Г-31,5 (Конорд) НОВЫЕ мима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 9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асширительный бак на отопление 10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ымоход (нерж.) L=0.50м. Ду-1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ымоход (нерж.) L=1.00м. Ду-1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6,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ило WILO STAR-RS 25/2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ило WILO STAR-RS 25/4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6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Котел</w:t>
            </w:r>
            <w:r>
              <w:rPr>
                <w:sz w:val="24"/>
                <w:szCs w:val="24"/>
                <w:lang w:val="en-US"/>
              </w:rPr>
              <w:t xml:space="preserve">  Ariston BS/BSII 24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 7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ита газовая Брест 3200(3100)-00 К6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 6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16ПЕ (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194,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1T07:55:00Z</dcterms:modified>
  <cp:revision>132</cp:revision>
  <dc:subject/>
  <dc:title>ПРИЛОЖЕНИЕ № 1</dc:title>
</cp:coreProperties>
</file>