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08 июня 2012 г. №392</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32</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684 154 рубля 14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08.06.2012 года</w:t>
            </w:r>
          </w:p>
          <w:p>
            <w:pPr>
              <w:pStyle w:val="Normal"/>
              <w:spacing w:lineRule="exact" w:line="240"/>
              <w:ind w:firstLine="34"/>
              <w:jc w:val="both"/>
              <w:rPr/>
            </w:pPr>
            <w:r>
              <w:rPr>
                <w:sz w:val="24"/>
                <w:szCs w:val="24"/>
              </w:rPr>
              <w:t>Дата окончания срока подачи заявок: 14.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15.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15.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684 154 рубля 14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Труба д.15*2,8 ГОСТ 3262-75 </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0,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Труба д.20*2,8 ГОСТ 3262-75 </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Труба д.25*2,8 ГОСТ 3262-75 </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д.57*3,5 ГОСТ 10704-91 </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д.76*3,5 ГОСТ 10704-91 </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Труба д.89*3,5 ГОСТ 10704-91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7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Труба д.32*2,8 ГОСТ 3262-75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08T06:39:00Z</dcterms:modified>
  <cp:revision>59</cp:revision>
  <dc:subject/>
  <dc:title>ПРИЛОЖЕНИЕ № 1</dc:title>
</cp:coreProperties>
</file>