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5  июня 2012 г. №441</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54</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93 199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6.06.2012 года</w:t>
            </w:r>
          </w:p>
          <w:p>
            <w:pPr>
              <w:pStyle w:val="Normal"/>
              <w:spacing w:lineRule="exact" w:line="240"/>
              <w:ind w:firstLine="34"/>
              <w:jc w:val="both"/>
              <w:rPr/>
            </w:pPr>
            <w:r>
              <w:rPr>
                <w:sz w:val="24"/>
                <w:szCs w:val="24"/>
              </w:rPr>
              <w:t>Дата окончания срока подачи заявок: 02.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03.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3.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93 199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дуктор БКО 50</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6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дуктор ацетиленовый БАО-5-4</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30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Коронка кольцевая буровая ,SDS-плюс хвостовик 65мм</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8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Коронка кольцевая буровая ,100мм</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Удлинитель L=900 SDS+</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41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pPr>
            <w:r>
              <w:rPr>
                <w:sz w:val="22"/>
                <w:szCs w:val="22"/>
              </w:rPr>
              <w:t>Удлинитель SVETOZAR  с заземлением на катушке, евро, 4 гнезда, 50м</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8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ур SDS max  55х900мм</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9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ур SDS max  65х900мм</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7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уровая коронка сконусной посадкой KRAFTOOL 68мм</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6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уровая коронка сконусной посадкой KRAFTOOL 125мм</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 2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rPr/>
            </w:pPr>
            <w:r>
              <w:rPr>
                <w:sz w:val="22"/>
                <w:szCs w:val="22"/>
              </w:rPr>
              <w:t>Державка для буровой коронки с конусной посадкой SDS MAX 450мм</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4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укав кислородный d=6,3мм</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Перфоратор Makita HR5201С</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 80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Перфоратор Makita HR2450</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3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ашина углошлиф. УШМ-125/900 (Интерскол)</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7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ашина углошлиф. УШМ-2,0 кВт (Интерскол)</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7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Лестница-стремянка 5,57х8,16 (3х12) </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4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581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Текстолит 3мм</w:t>
            </w:r>
          </w:p>
        </w:tc>
        <w:tc>
          <w:tcPr>
            <w:tcW w:w="9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5T12:28:00Z</dcterms:modified>
  <cp:revision>98</cp:revision>
  <dc:subject/>
  <dc:title>ПРИЛОЖЕНИЕ № 1</dc:title>
</cp:coreProperties>
</file>