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704 193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704 193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Шкаф ГРПШ-400-01 с ГО – 2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 57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Шкаф ГРПШ-400 с ГО – 1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 57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Шкаф ГРПШ-13-1НУ1 с обогревом – 1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 4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Шкаф ГРПШ-32/6 без байпаса – 1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 9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Шкаф ГРПШ-07-2У1 с ГО – 1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 4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каф ГРПШ-15-2У1 с ГО – 1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7 63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1:00Z</dcterms:modified>
  <cp:revision>123</cp:revision>
  <dc:subject/>
  <dc:title>ПРИЛОЖЕНИЕ № 1</dc:title>
</cp:coreProperties>
</file>