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04  сентября 2012 г. №718</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99</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76 418 рублей 37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05.09.2012 года</w:t>
            </w:r>
          </w:p>
          <w:p>
            <w:pPr>
              <w:pStyle w:val="Normal"/>
              <w:spacing w:lineRule="exact" w:line="240"/>
              <w:ind w:firstLine="34"/>
              <w:jc w:val="both"/>
              <w:rPr/>
            </w:pPr>
            <w:r>
              <w:rPr>
                <w:sz w:val="24"/>
                <w:szCs w:val="24"/>
              </w:rPr>
              <w:t>Дата окончания срока подачи заявок: 11.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12.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12.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76 418 рублей 37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Мультиметр  MY-64       MASTECH  Cx-20mkF, изм. температуры и частоты    51044  ( внесён в реестр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льтиметр  MAS-830L ( с подсветкой )   MASTECH     5103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9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ЕММА  ДЛЯ АВТО  ВИЛОЧНАЯ  КРАСН/ЧЕРН   кабель 6мм2  винт М5 изолир. (7-111) Gold  (5005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ЕММА  ДЛЯ АВТО  ВИЛОЧНАЯ  КРАСН/ЧЕРН  кабель 25мм2  винт М8 изолир. (7-117) Gold  (5004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ПРОВОД МОНТАЖНЫЙ  ПГВА     (1.5 кв  мм ) 01-6534   цена за 1метр (17403)  красный  (автомобильный)  ПВХ/медн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тр</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ККУМУЛЯТОР  R06  2600ma  Kodak  1.2V  Блистер     0203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аркировочная бирка кабеля У134  (квадратная) 56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аркировочная бирка кабеля У136 (треугольная) 65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Маркер E-141  (0,6мм)  черный   16087     для письма на прозр. пласт. пленках (как пленки д/проекторов) и др. гладк. материалах , высок. прозрачн., бы</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ЗОЛЕНТА REXANT  (19mmx25mmx0.13mm/15mmx25mmx0.13mm)   АССОРТИМЕНТ   1650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РЯД УСТР.ОБЛИК RB-4302A(S) от 1 до 4-ех AA-150mAh/от 2 до 4-ех  AAA-80mAh/от 1 до 2-х 9Vх2-30mAh  крона до 130ma    1400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ТРУБКА ТЕРМОУСАДОЧНАЯ   50,0/25,0 ММ  ассорт.  (аналог Т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тр</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ФЕН ТЕХНИЧЕСКИЙ  JSL-2009    16154   230V 1600W</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ЛОК ПИТ    12V  1.5 A (1500mA)   (220V) 08194     (штек  пит. - 5,5мм)  (NK(HK)-008A)         в роз</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НИФОЛЬ   250гр.  сосновая  в  банке  4116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БАТАРЕЙКА</w:t>
            </w:r>
            <w:r>
              <w:rPr>
                <w:sz w:val="24"/>
                <w:szCs w:val="24"/>
                <w:lang w:val="en-US"/>
              </w:rPr>
              <w:t xml:space="preserve">  R06 (316) 07056  DAEWOO, SAMSUNG, SONY, PANASONIC,TDK,KODAK</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БАТАРЕЙКА</w:t>
            </w:r>
            <w:r>
              <w:rPr>
                <w:sz w:val="24"/>
                <w:szCs w:val="24"/>
                <w:lang w:val="en-US"/>
              </w:rPr>
              <w:t xml:space="preserve">  R20 SONY/SAMSUNG/TDK   (24/120)  0710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Изолента   чёрн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ЕММА КРУГЛАЯ ИЗОЛ ПОД  М8  КРАСН /СИН   50007   (APK-208/APK-21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льтиметр APPA-93N</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1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Индикатор состояния электроизолирующих соединений ИСЭИС 5116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94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ещи  электроизмерительные  APPA36II</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38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ПАЯЛЬНИК  60W     дерево    ZD-WD-60W   32305   "CE" (нихромовый нагреватель) с долг. жало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НИФОЛЬ   250гр.  сосновая  в  банке  4116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ТЯЖКА КАБЕЛЯ   80х3(2,5)ММ БЕЛАЯ 100 ШТ.     1718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икросхема 1006ВИ1(Б)   (NE555/LM555CN)    DIP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ККУМУЛЯТОР  КРОНА  8.4V  250 mAh  Minamoto    6F22  Ni-MH     0208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ККУМУЛЯТОР  R03 (AAA)   650 mAh  KODAK  1.2V  Ni-MH  0206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ЕЙС ДЛЯ 3 БАТАРЕЕК АА  черный ОТКРЫТЫЙ  07156   BH331/BH616  (3х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иод Д132-80-12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ЛЬТИМЕТР  CM-7115A   ( Измеритель емкости  от 200 pf до 20000 mkF )     510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истор ППБ-3В-3Вт   10КОМ  перем.  провол   10%    7800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НИФОЛЬ   100гр. в банке 41120    соснов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3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иодный мост MOST  30A,   1000V     (32х60)    QL30A</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етектор скрытой проводки  DSL8220S       51160  Глубина поиска проводки до 20см  ( со свето-звуково</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лоскогубцы CT-266 6+    1617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АТАРЕЙКА  R06  LR6  DURACELL   Блистер Alkaline  (AA)      0704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льтиметр  MY-68  51285  автомат,/звук.прозв. Сx-40 нФ – 4000 мкФ ± 3% ± 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окорезы CT-042B   8"   1659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ЕММА ВИЛОЧНАЯ ПОД  М6  КРАСН/СИН  50004   (APK-242/SVL2-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ЕММА КРУГЛАЯ ИЗОЛ ПОД М3,5  КРАСН/СИН     50005</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ультиметр  APPA-97 автомат 51105 (1000Vdc)/ 750Vac/ 20A(dc)(защита  входа-500V,предохр.16А/ 20A(ac)(защита входа-500V,предохр.16А)/30МоM/p-n/ звук. 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9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НУРЫ ДЛЯ МУЛЬТИМЕТРОВ      "ЩУП+КРОКОДИЛ"   0.9м     51286     10A  1000V</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рансформатор 220V  16V / 450ma    4pin   (ТП132-12) (43х36х40мм) ТП112-1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ТРУБКА ТЕРМОУСАДОЧНАЯ     3,5/1,8 ММ   ассорт.(Т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тр</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ТРУБКА ТЕРМОУСАДОЧНАЯ     4,0/2,0 ММ  ассорт.  (аналог ТС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тр</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ИСТОР    0.5W     100 KOM    имп</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ПРОВОД МОНТАЖНЫЙ  ПВ3 (ПуГВ)   (0.75 кв  мм )  цена за 1метр (17551)  (черный) медный с изоляцией из ПВХ пластиката, повышенной гибкости</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ИПОЙ   0,8мм  0,25 кг  ПОС-63  с флюсом   32304  (HF532(63%Sn,37%Pb)) (Asahi)   , Флюс: HF5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ТРУБКА ТЕРМОУСАДОЧНАЯ    10,0/5,0 ММ  ассорт.  (ТСТ)  4813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тр</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ЖИМ КРОКОДИЛ   5A     L=30мм/(al 44мм) (красн,черн,белый,желтый)  (крок. в изол.)   1637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ЖИМ КРОКОДИЛ  10А   L=50мм (al 65мм)   красн/черн  с винтом (приборн.)   1621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АЖИМ КРОКОДИЛ  30А   L=75мм  крас/чёрн        1617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АТАРЕЙКА  LR03(AAA)  DURACELL  Alkaline Блистер   0703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АТАРЕЙКА  R20 (373) PANASONIC/SONY    0710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Минидрель   1PK-500-1   16313    профес. с насадками</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РИПОЙ   2,0мм   0,10кг  ПОС-40   с каниф.    32265  61/39  Тр  Олово 40%-Свинец 60% + 238С</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1</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04T12:00:00Z</dcterms:modified>
  <cp:revision>147</cp:revision>
  <dc:subject/>
  <dc:title>ПРИЛОЖЕНИЕ № 1</dc:title>
</cp:coreProperties>
</file>