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ом от «27» июня 2012 г. №45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0017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.Саратов, ул.Чернышевского, д.9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0017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, электронной поч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саратовоблгаз.</w:t>
              </w:r>
            </w:hyperlink>
            <w:r>
              <w:rPr>
                <w:sz w:val="24"/>
                <w:szCs w:val="24"/>
                <w:u w:val="single"/>
              </w:rPr>
              <w:t>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blga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20-26-01, 29-60-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казание услуг по инкассации денежной наличности </w:t>
              <w:br/>
              <w:t>(лот №1); оказание услуг по приему и зачислению денежной наличности (лот №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условиями договор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казания услуг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 лоту № 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имость услуг по инкассации денежной наличности – 500 (пятьсот) рублей за один заезд инкассаторов (включая НДС)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 лоту № 2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мер комиссии за прием и зачисление денежной наличности - 0,5 (ноль целых пять десятых) % от суммы принятой денежной наличности, НДС не облагается.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, дата и время вскрытия конвертов с заявками и открытия доступа к поданным в форме электронных документов заявкам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0017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12 года 08 час.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дата рассмотрения Заявок участников и подведения ито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0017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порядке предоставления конкурсной документ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саратовоблгаз.</w:t>
              </w:r>
            </w:hyperlink>
            <w:r>
              <w:rPr>
                <w:sz w:val="24"/>
                <w:szCs w:val="24"/>
                <w:u w:val="single"/>
              </w:rPr>
              <w:t>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, место, 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электронном виде размещена на официальном сайте.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конкурсной документации в письменной форме, если указанный запрос поступил к не позднее даты окончания срока подачи заявок на участие в открытом конкурсе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17, г. Саратов, ул. Чернышевского, д.90, каб. № 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, дата и время начала и окончания подачи заявок на участие в отрытом конкурс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кончания срока подачи заявок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аратов, ул. Чернышевского, д.90, каб. № 412 по рабочим дням с  9 часов 30 минут до 12 часов 30 минут и с 14 часов 00 минут до 15 часов 45 минут.  по московскому  врем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не требует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имеет право отказаться от проведения  открытого конкурса не позднее чем за пять  дней до даты окончания срока подачи заявок на участие в конкур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кументация на открытый конкурс. Реестровый номер торгов: №2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0"/>
      <w:szCs w:val="40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;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Стиль3 Знак"/>
    <w:qFormat/>
    <w:rPr>
      <w:rFonts w:ascii="Arial;Baltica" w:hAnsi="Arial;Baltica" w:cs="Arial;Baltica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4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Текст Знак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;Baltica" w:hAnsi="Arial;Baltica" w:cs="Arial;Baltic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Arial Unicode MS;Tahoma" w:cs="Times New Roman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Baltica" w:hAnsi="Arial;Baltica" w:eastAsia="Arial;Baltica" w:cs="Arial;Baltica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;Letter Gothic" w:hAnsi="Courier New;Letter Gothic" w:eastAsia="Times New Roman;Times New Roman" w:cs="Courier New;Letter Gothic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23">
    <w:name w:val="микротекст"/>
    <w:basedOn w:val="TextBody"/>
    <w:qFormat/>
    <w:pPr>
      <w:overflowPunct w:val="false"/>
      <w:autoSpaceDE w:val="false"/>
      <w:spacing w:lineRule="auto" w:line="240"/>
      <w:jc w:val="both"/>
      <w:textAlignment w:val="baseline"/>
    </w:pPr>
    <w:rPr>
      <w:rFonts w:ascii="NTHelvetica/Cyrillic;Times New Roman" w:hAnsi="NTHelvetica/Cyrillic;Times New Roman" w:eastAsia="Times New Roman;Times New Roman" w:cs="NTHelvetica/Cyrillic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oblgas.san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3:00Z</dcterms:created>
  <dc:creator>mim</dc:creator>
  <dc:description/>
  <cp:keywords/>
  <dc:language>en-US</dc:language>
  <cp:lastModifiedBy>FIN</cp:lastModifiedBy>
  <cp:lastPrinted>2012-06-28T09:20:00Z</cp:lastPrinted>
  <dcterms:modified xsi:type="dcterms:W3CDTF">2012-06-28T05:38:00Z</dcterms:modified>
  <cp:revision>10</cp:revision>
  <dc:subject/>
  <dc:title>Утверждено </dc:title>
</cp:coreProperties>
</file>