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4 сентября 2012 г. №715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 Саратов, ул. Чернышевского, д. 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 Саратов, ул. Чернышевского, д. 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2) 20-47-07,  29-60-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казание услуг по изготовлению конструкций из ПВ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с. Питерка, ул. Автодорожная, д. 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оказать услуги 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аратов, ул. Чернышевского, д. 90, каб. № 310 в рабочие дни с понедельника по пятницу с 8 ч.00 мин. до 17 ч. 00 мин. с перерывом на обед с 13 ч. 00 мин. до 13 ч. 45 мин. по московскому  времени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2 года 09 час.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 Саратов, ул. Чернышевского, д. 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410017, г.Саратов, ул. Чернышевского, д. 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2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 90, каб. № 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Calibri" w:hAnsi="Calibri" w:cs="Times New Roman"/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262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9:00Z</dcterms:created>
  <dc:creator>mim</dc:creator>
  <dc:description/>
  <cp:keywords/>
  <dc:language>en-US</dc:language>
  <cp:lastModifiedBy>Omts02</cp:lastModifiedBy>
  <cp:lastPrinted>2012-09-04T15:22:00Z</cp:lastPrinted>
  <dcterms:modified xsi:type="dcterms:W3CDTF">2012-09-05T12:13:00Z</dcterms:modified>
  <cp:revision>5</cp:revision>
  <dc:subject/>
  <dc:title/>
</cp:coreProperties>
</file>