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ено приказом от «02» августа 2012 г. № 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9-60-72, 20-47-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ных и пусконаладочных работ по созданию контролируемых пунктов (КП) автоматизированной системы управления технологическими процессами (АСУ ТП) 4 (четырех) газорегуляторных пунктов (ГРП)  ОАО 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кументацией открытого конкурса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Энгель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 000 рублей 8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сто, дата и время начала и окончания подачи заявок на участ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подачи заявок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Чернышевского, д.90, каб. № 310 в рабочие дни с понедельника по пятницу с 8 ч. 15мин. до 16 ч. 45мин. с перерывом на обед с 13 ч. 00мин. до 14 ч. 00мин. по московскому  времени.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 года 09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вскрытия  конвертов с заявками и подведения итогов открытого конкурс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рассмотрения Заявок участников и подведения итогов открытого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открытого конкур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размещена на официальном сайте.</w:t>
            </w:r>
            <w:r>
              <w:rPr>
                <w:rFonts w:cs="Times New Roman" w:ascii="Times New Roman" w:hAnsi="Times New Roman"/>
              </w:rPr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конкурса в письменной форме, если указанный запрос поступил к Заказчику не позднее даты окончания срока подачи заявок на участие в открытом конкурсе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г. Саратов, ул. Чернышевского, д.90, каб.№3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азчик имеет право вносить изменения в извещение о проведении конкурса и документацию конкурса, а также отказаться от проведения  открыт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 дней до даты окончания срока подачи заявок на участие в конкурс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ация открытого конкурса. Реестровый номер торгов: №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mim</dc:creator>
  <dc:description/>
  <cp:keywords/>
  <dc:language>en-US</dc:language>
  <cp:lastModifiedBy>pto02</cp:lastModifiedBy>
  <cp:lastPrinted>2012-08-06T12:02:00Z</cp:lastPrinted>
  <dcterms:modified xsi:type="dcterms:W3CDTF">2012-08-06T08:02:00Z</dcterms:modified>
  <cp:revision>9</cp:revision>
  <dc:subject/>
  <dc:title>Утверждено приказом от 21 июня 2012 г</dc:title>
</cp:coreProperties>
</file>