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9 июня 2012 г. №460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ушка под двигатель в сб.   УАЗ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насос ПЕКАР УАЗ дв. УМЗ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ая группа ЗМЗ – 410 с кольцами оцинк. –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под головку блока 100 л.с.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юратор К 131А   УАЗ дв.УМЗ – 451М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передач в сб. н/о УАЗ -3741 –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ая коробка УАЗ –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ос водяной  дв.402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диатор  УАЗ /3-х рядный/  - 5 ш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100 л.с. – 10 ш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 сцепления УАЗ в сб. с чехлом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цепления  УАЗ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цепления дв. – 406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сцепления н/о  УАЗ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сцепления гл. УАЗ – 10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 сцепления рабочий УАЗ – 10 шт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тор /Скопино / УАЗ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 рулевой тяги лев. УАЗ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 рулевой тяги прав. УАЗ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левое управление УАЗ – 452  - 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и тормозные УАЗ – 1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главный тормозной   УАЗ 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тормозной рабочий задний  УАЗ  - 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илиндр тормозной рабочий передний правый   УАЗ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тормозной рабочий передний левый   УАЗ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икс малого стартера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ые провода силиконовые дв.402 – 10 к- 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ые провода силиконовые дв.406 – 10 к- 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ушка зажигания Б -116 /бесконтакт/ -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131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света центральный – П312-01  - 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 зажигания контактный ГАЗ-24. УАЗ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оворота РС-950 –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веча зажигания </w:t>
            </w:r>
            <w:r>
              <w:rPr>
                <w:sz w:val="24"/>
                <w:szCs w:val="24"/>
                <w:lang w:val="en-US"/>
              </w:rPr>
              <w:t>BRISK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LR</w:t>
            </w:r>
            <w:r>
              <w:rPr>
                <w:sz w:val="24"/>
                <w:szCs w:val="24"/>
              </w:rPr>
              <w:t xml:space="preserve">  17  </w:t>
            </w:r>
            <w:r>
              <w:rPr>
                <w:sz w:val="24"/>
                <w:szCs w:val="24"/>
                <w:lang w:val="en-US"/>
              </w:rPr>
              <w:t>YC</w:t>
            </w:r>
            <w:r>
              <w:rPr>
                <w:sz w:val="24"/>
                <w:szCs w:val="24"/>
              </w:rPr>
              <w:t>) (длинная резьба) -  4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ёр малый ЗМЗ-402 /Борисов/ -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УАЗ  65А –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вентилятора 1018 (8,5*8-1018)  дв. 402 - 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мень вентилятора  1030  УАЗ/ГАЗ дв.402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тор ГАЗ – 3110 задний -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тор ГАЗ – 3110 передний -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сцепления ГАЗ  дв.402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сцепления ГАЗ  дв.406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 сцепления главный ГАЗ-3110 -10 шт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 сцепления рабочий ГАЗ-3110 -10 шт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илиндр тормозной главный с вакуум. усилит. ГАЗ-3110– 10-10 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карданный УАЗ- 452 задний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карданный УАЗ – 452 передний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тормозной передний УАЗ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насос ПЕКАР ГАЗ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итель 3741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зажигания УАЗ  дв.409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и тормозные передние УАЗ (дисковые тормоза) – 4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ина ГАЗ, УАЗ  - 40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трамблёра  УАЗ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усилитель тормозов УАЗ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рессор УАЗ -452  – 8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а тормозная передняя ГАЗ – 4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 зажигания бесконтактный  УАЗ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нзонасос  ГАЗ   дв.406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вентилятор ГАЗ-3110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 охлаждения  ГАЗ-3110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 ГАЗ-3110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ёр ГАЗ-3110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переключения передач в сб.  УАЗ-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поворотов  УАЗ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поворотов  ГАЗ-3110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ус  УАЗ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генератора 833 (8,5х8х833) ГАЗ-53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вентилятора 1045 (11х10х1045) ГАЗ-53 -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цепления ведомый  ГАЗ-53  -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цепления нажимной ГАЗ-53  -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юратор ЗИЛ-13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бензиновый ЗИЛ-13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ёр ЗИЛ-13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 зажигания ЗИЛ-13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 заднего моста с блокировкой  МАЗ –54323 - 1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луось заднего моста с блокировкой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1080мм  - 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дуктор заднего моста  ЗИЛ-5301 – 1 шт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82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9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6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9T10:19:00Z</dcterms:modified>
  <cp:revision>95</cp:revision>
  <dc:subject/>
  <dc:title/>
</cp:coreProperties>
</file>