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 08 августа 2012 г. №62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ДВС с заменой катушки зажигания, в/в проводов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 свечей а/м Шевроле Нива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монт кузова, с последующей покраской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/м УАЗ 3909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агностика и ТО а/м, с заменой в/в проводов и разъема датчика к/вала заднего хода ВАЗ 2115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монт элементов кузова с частичной покраской и заменой радиатора кондиционера а/м Тойота Ленд Крузер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монт кузова с частичной покраской элементов  кузова а/м ВАЗ-21213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 диагностика ДВС, с заменой компрессора кондиционера, а/м Шевроле Каптива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монт ДВС и КПП а/м КАМАЗ 532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узова, с последующей покраской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/м УАЗ 3909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монт КПП а/м ГАЗ 3110 – 1 ш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ВС с промывкой топливной системы и развала-схождения колес а/м ГАЗ 2705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ВС ( после 2000) – 1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выполнения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сполнения услуг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Исполнитель обязуется произвести техническое обслуживание и ремонт а/машин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8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4:00Z</dcterms:created>
  <dc:creator>mim</dc:creator>
  <dc:description/>
  <cp:keywords/>
  <dc:language>en-US</dc:language>
  <cp:lastModifiedBy>base02</cp:lastModifiedBy>
  <cp:lastPrinted>2012-08-07T11:32:00Z</cp:lastPrinted>
  <dcterms:modified xsi:type="dcterms:W3CDTF">2012-08-07T08:33:00Z</dcterms:modified>
  <cp:revision>4</cp:revision>
  <dc:subject/>
  <dc:title>Утверждено приказом от 29 июня 2012 г</dc:title>
</cp:coreProperties>
</file>