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 07 сентября 2012 г. №73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ашины ГАЗ-3110 : замена или ремонт кузова , с последующей окраской, противошумным покрытием, хим. чисткой пола, ремонт КПП, замена рессор – 2 шт., замена втулок, серёг, стремянок, пальцев, буферов рессор  - 1 к-т., замена шкворней, подшипников, стоек поворотных кулаков  – 1 к-т., замена резьбовых втулок  – 1 к-т., замена форсунок – 4 шт.,замена электробензонасоса  – 1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выполнения услу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сполнения услуг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Исполнитель обязуется произвести техническое обслуживание и ремонт а/машины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7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4:00Z</dcterms:created>
  <dc:creator>mim</dc:creator>
  <dc:description/>
  <cp:keywords/>
  <dc:language>en-US</dc:language>
  <cp:lastModifiedBy>Omts02</cp:lastModifiedBy>
  <cp:lastPrinted>2012-09-07T14:51:00Z</cp:lastPrinted>
  <dcterms:modified xsi:type="dcterms:W3CDTF">2012-09-07T11:16:00Z</dcterms:modified>
  <cp:revision>12</cp:revision>
  <dc:subject/>
  <dc:title>Утверждено приказом от 29 июня 2012 г</dc:title>
</cp:coreProperties>
</file>