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17  августа 2012 г. №656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 НА ОКАЗАНИЕ УСЛУГ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ВЕДЕНИЮ ТОРЖЕСТВЕННОГО УЖИНА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88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com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: Набережная космонавтов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остей: 200 человек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меню: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Холодные закуски (мясное ассорти, рыбное ассорти, сырное ассорти, разносолы, овощная нарезка, фруктовая нарезка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орячие закуски (4 вида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ы (2 вида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ые блюда (2 вида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ниры (2 вида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ый стол + выпечка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(украшение) зал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услуг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Набережная Космонав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71 600 рублей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редоставить услуги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0.08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4.08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8-20T10:36:00Z</dcterms:modified>
  <cp:revision>143</cp:revision>
  <dc:subject/>
  <dc:title/>
</cp:coreProperties>
</file>