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5 июня 2012 г. №37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20*2,8 ГОСТ 3262-75 – 1601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25*2,8 ГОСТ 3262-75 – 3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32*2,8 ГОСТ 3262-75 – 252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57*3,5 ГОСТ 10704-91 – 410,4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114*4,0 ГОСТ 10704-91– 592,8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89*3,0 ГОСТ 10704-91 – 501,6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13 рублей 82 копей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05T06:18:00Z</dcterms:modified>
  <cp:revision>44</cp:revision>
  <dc:subject/>
  <dc:title/>
</cp:coreProperties>
</file>