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5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10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63*5,8 – 4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110*10 – 501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32*3,0 – 4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63*3,0 – 9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160*14,6 – 31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90 гр.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 – 6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ПЭ80 90 гр. на 10атм. д.32 –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63*57 – 3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110*108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лента ЛСГ-200 (250м) с детекцией – 18 ру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80 ГАЗ п/ст д.32*32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32 эл/св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63 эл/св – 8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3 816 рублей 42 копей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4:00Z</dcterms:modified>
  <cp:revision>109</cp:revision>
  <dc:subject/>
  <dc:title/>
</cp:coreProperties>
</file>