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августа  2012 г. №665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9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  <w:gridCol w:w="976"/>
              <w:gridCol w:w="656"/>
            </w:tblGrid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Труба 57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720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Труба 76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23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Труба 89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90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Труба108х4,0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00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38 576 рублей 42 копейк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8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7-19T16:20:00Z</cp:lastPrinted>
  <dcterms:modified xsi:type="dcterms:W3CDTF">2012-08-21T07:56:00Z</dcterms:modified>
  <cp:revision>105</cp:revision>
  <dc:subject/>
  <dc:title/>
</cp:coreProperties>
</file>