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9 июля  2012 г. №548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  <w:gridCol w:w="976"/>
              <w:gridCol w:w="656"/>
            </w:tblGrid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15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800,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20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60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25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20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32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92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40х3,0 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77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57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65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803 867 рублей 54 копейк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19T12:22:00Z</dcterms:modified>
  <cp:revision>103</cp:revision>
  <dc:subject/>
  <dc:title/>
</cp:coreProperties>
</file>