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6  мая 2012 г. №27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20*2,8 ГОСТ 3262-75 – 30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25*2,8 ГОСТ 3262-75 – 380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57*3,5 ГОСТ 10704-91 – 2006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108*4,0 ГОСТ 10704-91 – 809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114*4,0 ГОСТ 10704-91– 501,6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159*4,5 ГОСТ 10704-91 – 604,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40*3,5 ГОСТ 3262-75 – 608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89*3,5 ГОСТ 10704-91 – 1003,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32*3,2 ГОСТ 3262-75 – 503,1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5 121 рубль 84 копей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16T11:07:00Z</dcterms:modified>
  <cp:revision>33</cp:revision>
  <dc:subject/>
  <dc:title/>
</cp:coreProperties>
</file>