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июня 2012 г. №42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5"/>
              <w:gridCol w:w="1260"/>
              <w:gridCol w:w="580"/>
            </w:tblGrid>
            <w:tr>
              <w:trPr>
                <w:trHeight w:val="255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20х2,8  ГОСТ 3262-7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4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25х2,8  ГОСТ 3262-7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4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32х2,8  ГОСТ 3262-7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722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40х3,0   ГОСТ 3262-7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4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57х3,0  ГОСТ10704-9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7011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76х3,5  ГОСТ 10704-9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128,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89х3,5  ГОСТ 10704-9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24,4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108х4,0  ГОСТ 10704-9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402,2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159х4,5  ГОСТ 10704-9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58,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219х5,0  ГОСТ10704-9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9,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ьба 20 ГОСТ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ереход 57х3,5-25х2,5 ГОСТ17378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 910 рублей 22 копей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1T07:07:00Z</dcterms:modified>
  <cp:revision>54</cp:revision>
  <dc:subject/>
  <dc:title/>
</cp:coreProperties>
</file>