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4  сентября  2012 г. №71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ифер 7 волновой 1750*980мм (100 лист/пал) – 50 лис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маль «Лакра» ПФ-115 20кг Зеленая (33 бан/пал)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теплитель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URS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-15-С24-1250-600-50 (пал20уп./уп.24шт) (уп.0,9м3/18м2) – 2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раска фасадная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ARAD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»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20 база А 9л Бел. мат (44шт/пал) – 2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нт ГФ-021 серый 20 кг Лакра (33 бан/пал)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рез оцинк. п/ш сверло 4,2*16 – 2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еклогидроизол СКП (Эконом) 10кв.м – 500 м2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на монтаж.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enos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»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oldGu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6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750мл профессион. (12шт./уп)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столет для монтажной пены Профи БИБЕР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чиститель пены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Krass</w:t>
            </w:r>
            <w:r>
              <w:rPr>
                <w:rFonts w:cs="Cambria" w:ascii="Cambria" w:hAnsi="Cambria"/>
                <w:sz w:val="24"/>
                <w:szCs w:val="24"/>
              </w:rPr>
              <w:t>» 500 мл. (12 шт./уп)  -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Эмаль «Лакра» ПФ-115 20 кг. Желтая (33 бан/пал) – 25 ш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9 697 рублей 8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2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04T12:00:00Z</dcterms:modified>
  <cp:revision>132</cp:revision>
  <dc:subject/>
  <dc:title/>
</cp:coreProperties>
</file>