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21  мая 2012 г. №302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З-15 (СН) Сигнализатор (ОАО «НПП Алмаз») – 15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З-20 (СН) Сигнализатор (ОАО «НПП Алмаз») – 202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КЗ-25 (СН) Сигнализатор (ОАО «НПП Алмаз») – 3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ИКЗ-32 (СН) Сигнализатор (ОАО «НПП Алмаз») – 20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-3М Сигнализатор СО (ОАО «НПП Алмаз») – 50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12 795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1.05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s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Документация открытого  запроса пред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/" TargetMode="External"/><Relationship Id="rId3" Type="http://schemas.openxmlformats.org/officeDocument/2006/relationships/hyperlink" Target="http://www.saratovoblgas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4-11T16:39:00Z</cp:lastPrinted>
  <dcterms:modified xsi:type="dcterms:W3CDTF">2012-05-21T10:39:00Z</dcterms:modified>
  <cp:revision>31</cp:revision>
  <dc:subject/>
  <dc:title/>
</cp:coreProperties>
</file>