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 мая 2012 г. №31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КЗ-20 (СН) Сигнализатор (ОАО «НПП Алмаз») – 12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1,2м г/г д.15 (ВЕКА) – 246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1 507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5T04:49:00Z</dcterms:modified>
  <cp:revision>33</cp:revision>
  <dc:subject/>
  <dc:title/>
</cp:coreProperties>
</file>