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47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960"/>
              <w:gridCol w:w="720"/>
            </w:tblGrid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ИКЗ-15  (СН) Сигнализатор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ИКЗ-20  (СН) Сигнализатор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6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ИКЗ-25  (СН) Сигнализатор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6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ИКЗ-32  (СН) Сигнализатор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ИКЗ-40  (СН) Сигнализатор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истема САКЗ-МК-2 DN 15 НД (оксид углерода+прир.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истема САКЗ-МК-2 DN 20 НД (оксид углерода+прир.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истема САКЗ-МК-2 DN25НД (оксид углерода+прир.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истема САКЗ-МК-2 DN32НД (оксид углерода+прир.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Соединительный кабель для блока 10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4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лапан КТЗ-001-15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3 50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лапан КТЗ-001-20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4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лапан КТЗ-001-25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лапан КТЗ-001-32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лапан КТЗ-001-40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лапан КТЗ-001-50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Клапан КТЗ-001-50-0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398 979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19T12:21:00Z</dcterms:modified>
  <cp:revision>102</cp:revision>
  <dc:subject/>
  <dc:title/>
</cp:coreProperties>
</file>