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1  августа  2012 г. №661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9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</w:t>
            </w:r>
            <w:r>
              <w:rPr/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8"/>
              <w:gridCol w:w="976"/>
              <w:gridCol w:w="736"/>
            </w:tblGrid>
            <w:tr>
              <w:trPr>
                <w:trHeight w:val="23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СИКЗ-25  (СН) Сигнализатор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2</w:t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Система САКЗ-МК-2 DN 20 НД (оксид углерода+прир.газ) (НПП Алмаз)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20</w:t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Система САКЗ-МК-2 DN32НД (оксид углерода+прир.газ) (ООО «ЦИТ»)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6</w:t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Соединительный кабель для блока 10м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52</w:t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лапан КТЗ-001-20-00 (АрмГаз – НТ)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40</w:t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лапан КТЗ-001-25-00 (АрмГаз – НТ)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70</w:t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лапан КТЗ-001-32-00 (АрмГаз – НТ)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4</w:t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лапан КТЗ-001-40-00 (АрмГаз – НТ)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2</w:t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1 32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1.08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8.08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7-19T16:20:00Z</cp:lastPrinted>
  <dcterms:modified xsi:type="dcterms:W3CDTF">2012-08-21T07:54:00Z</dcterms:modified>
  <cp:revision>102</cp:revision>
  <dc:subject/>
  <dc:title/>
</cp:coreProperties>
</file>