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6  мая 2012 г. №276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ьная лента ЛСГ-200 (250м) с детекцией – 96 ру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944 рубля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7.05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4.05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4-11T16:39:00Z</cp:lastPrinted>
  <dcterms:modified xsi:type="dcterms:W3CDTF">2012-05-16T11:06:00Z</dcterms:modified>
  <cp:revision>32</cp:revision>
  <dc:subject/>
  <dc:title/>
</cp:coreProperties>
</file>