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6  мая 2012 г. №272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чики газа бытовой СГБ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4 СИГНАЛ левый-04 (вертикальный, М33*1,5) – 10 шт.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четчики газа бытовой СГБ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-1 левый – 17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четчики газа бытовой СГБ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-1 правый – 277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й комплект МК-СГБ М33*1,5-01 – 328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8 554 рубля 4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4.05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16T11:03:00Z</dcterms:modified>
  <cp:revision>25</cp:revision>
  <dc:subject/>
  <dc:title/>
</cp:coreProperties>
</file>