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 мая 2012 г. №31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 левый – 103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четчик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 правый – 24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цер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 xml:space="preserve"> (Монтажный комплект) – 1 177 комп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 xml:space="preserve"> – 977 шт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302 481 рубль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1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5T04:51:00Z</dcterms:modified>
  <cp:revision>39</cp:revision>
  <dc:subject/>
  <dc:title/>
</cp:coreProperties>
</file>