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4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960"/>
              <w:gridCol w:w="810"/>
            </w:tblGrid>
            <w:tr>
              <w:trPr>
                <w:trHeight w:val="23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четчик BK-G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50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четчик BK-G4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80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четчик BK-G4T V 1.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62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четчик BK-G4T V 1.2 (правый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4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четчик BK-G6T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Адаптер  BK G4...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430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омп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2 557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1:00Z</dcterms:modified>
  <cp:revision>100</cp:revision>
  <dc:subject/>
  <dc:title/>
</cp:coreProperties>
</file>