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 мая 2012 г. №30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ВК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4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.2 – 490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41 25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5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5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5-21T08:28:00Z</dcterms:modified>
  <cp:revision>32</cp:revision>
  <dc:subject/>
  <dc:title/>
</cp:coreProperties>
</file>