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 мая 2012 г. №303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истема САКЗ-МК-2 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 xml:space="preserve">20НД (оксид углерода+прир.газ)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ООО ЦИТ) – 16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истема САКЗ-МК-2 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 xml:space="preserve">25НД (оксид углерода+прир.газ)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ООО ЦИТ) – 10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истема САКЗ-МК-2 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 xml:space="preserve">32НД (оксид углерода+прир.газ)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ООО ЦИТ) – 10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истема САКЗ-МК-1 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 xml:space="preserve">20НД (прир.газ)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ЦИТ) – 50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й кабель для блока 10м (ООО ЦИТ) – 52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6 888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5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5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5-21T10:36:00Z</dcterms:modified>
  <cp:revision>33</cp:revision>
  <dc:subject/>
  <dc:title/>
</cp:coreProperties>
</file>