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4  августа 2012 г. №64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настил НС-20 (кровля)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5005 Синий – </w:t>
            </w:r>
            <w:r>
              <w:rPr>
                <w:b/>
                <w:sz w:val="24"/>
                <w:szCs w:val="24"/>
              </w:rPr>
              <w:t>422,28 м2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4 листа – 1,15*6м; 12 листов – 1,15*5,20м; 24 листа – 1,15*5м; 24 листа 1,15*1,70м)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настил С-8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9003 (0,5) белый </w:t>
            </w:r>
            <w:r>
              <w:rPr>
                <w:b/>
                <w:sz w:val="24"/>
                <w:szCs w:val="24"/>
              </w:rPr>
              <w:t>– 105,6 м2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 листа – 1,20*2м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внешний с вальцем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9003 50*50 (белый) – </w:t>
            </w:r>
            <w:r>
              <w:rPr>
                <w:b/>
                <w:sz w:val="24"/>
                <w:szCs w:val="24"/>
              </w:rPr>
              <w:t>140 м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шт.*2м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внутренний с вальцем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9003 50*50 (белый) – </w:t>
            </w:r>
            <w:r>
              <w:rPr>
                <w:b/>
                <w:sz w:val="24"/>
                <w:szCs w:val="24"/>
              </w:rPr>
              <w:t>140 м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шт.*2м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к простой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5005 150*105 (Синий) – </w:t>
            </w:r>
            <w:r>
              <w:rPr>
                <w:b/>
                <w:sz w:val="24"/>
                <w:szCs w:val="24"/>
              </w:rPr>
              <w:t>35,25 м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 шт.*2м; 1 шт.*1,25м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евая планка сложна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5005 90*100 (Синий) – </w:t>
            </w:r>
            <w:r>
              <w:rPr>
                <w:b/>
                <w:sz w:val="24"/>
                <w:szCs w:val="24"/>
              </w:rPr>
              <w:t>65,25 м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шт.*2м; 1хл.*1,25м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аморез кров. по дереву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>9003 4,8*35 (белый) – 10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з кров. по дереву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>5005 4,8*35 (синий) – 100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5 781 рубль 09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5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2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14T10:39:00Z</dcterms:modified>
  <cp:revision>132</cp:revision>
  <dc:subject/>
  <dc:title/>
</cp:coreProperties>
</file>