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3 августа 2012 г. №67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технологий и связи     В.Н. Щерб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</w:t>
            </w:r>
            <w:r>
              <w:rPr>
                <w:sz w:val="24"/>
                <w:szCs w:val="24"/>
              </w:rPr>
              <w:t>54, 2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лазерный HP LaserJet Pro 400 M401dn &lt;CF278A&gt; замена 2055DN (A4, 1200 dpi, 33 стр/мин, max плотность бумаги 163г/м, дуплекс, 256Mb, USB, Ethernet) в количестве 22 штуки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HP Color LaserJet CP5225dn (A3, 20 стр/мин, 192 Mb, USB 2.0, двухсторонняя печать, сетевой) &lt;CE712A&gt; в количестве 7 шту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 809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4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3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Сергей</cp:lastModifiedBy>
  <cp:lastPrinted>2012-04-11T16:39:00Z</cp:lastPrinted>
  <dcterms:modified xsi:type="dcterms:W3CDTF">2012-08-23T11:54:00Z</dcterms:modified>
  <cp:revision>32</cp:revision>
  <dc:subject/>
  <dc:title/>
</cp:coreProperties>
</file>