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1 июня 2012 г. №429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тролог В.В.Долг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452) 29-64-13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казание услуг по периодической, первичной (после ремонта) поверке, калибровке, средств измерений принадлежащих ОАО «Саратовоблгаз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912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оказать услуги 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2.06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8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 года 09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 Саратов, ул. 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6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1z1">
    <w:name w:val="WW8Num11z1"/>
    <w:qFormat/>
    <w:rPr>
      <w:rFonts w:ascii="Calibri" w:hAnsi="Calibri" w:cs="Times New Roman"/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F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2625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6-22T08:21:00Z</cp:lastPrinted>
  <dcterms:modified xsi:type="dcterms:W3CDTF">2012-06-22T07:30:00Z</dcterms:modified>
  <cp:revision>36</cp:revision>
  <dc:subject/>
  <dc:title/>
</cp:coreProperties>
</file>