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4 июня 2012 г. №406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«Лада» 14.120-03 со щитком белая – 9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«Лада» 14.120-03 с крышкой белая – 18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«Лада» 12.120 с крышкой белая – 9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«Лада» 12.120 со щитком белая – 5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«Лада» 12.120 со щитком коричн.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«Лада» 14.120-08 с крышкой, с подсветкой, с электророзжигом, с грилем белая – 4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«Лада» 14.120-01 с крышкой, с подсветкой, с электророзжигом, белая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зовая плита «Лада» 14.120-01 с крышкой, с подсветкой, с электророзжигом, коричневая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«Лада» 14.120-01 с крышкой, с подсветкой, с электророзжигом, черная – 2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44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4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14T06:09:00Z</dcterms:modified>
  <cp:revision>52</cp:revision>
  <dc:subject/>
  <dc:title/>
</cp:coreProperties>
</file>