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августа 2012 г. №65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ифровое МФУ Sharp AR-5620N формата А3. Копирование, Печать по сети, Цветное Сканирование, Дуплекс, Однопроходной реверсивный автоподатчик RSPF на 40 листов,  пьедестал для 2 кассет. Скорость копирования/печати - 20 стр/мин. Запас бумаги 600 листов (макс. до 1100 листов). Плотность до 200 г/м2. Стандартно сетевая SPLC печать, Цветное Сканирование, Дуплекс, Электронная сортировка, Память 64 Мб, Время разогрева 25 сек. Скорость Ч/Б печати стр/мин (А4) 20 Скорость Ч/Б печати стр/мин (А3) 11 Формат бумаги: макс./мин. A6R - A3   Плотность бумаги (г/м2) 56 - 200  Запас бумаги: стандартно (листов) 600  Запас бумаги: макс. (листов) 1100  Время прогрева (сек.) 25  Общая память мин/макс (МБ) 64  Память принтера мин/макс (МБ) 6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количестве 19 шту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 867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3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7:00Z</dcterms:created>
  <dc:creator>mim</dc:creator>
  <dc:description/>
  <cp:keywords/>
  <dc:language>en-US</dc:language>
  <cp:lastModifiedBy>Сергей</cp:lastModifiedBy>
  <cp:lastPrinted>2012-04-11T16:39:00Z</cp:lastPrinted>
  <dcterms:modified xsi:type="dcterms:W3CDTF">2012-08-24T12:11:00Z</dcterms:modified>
  <cp:revision>4</cp:revision>
  <dc:subject/>
  <dc:title>Утверждено приказом от 16 августа 2012 г</dc:title>
</cp:coreProperties>
</file>