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5 июня 2012 г. №43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тролог В.В.Дол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452) 29-64-13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казание услуг по периодической, первичной (после ремонта) поверке средств измерений не принадлежащих ОАО «Саратовоблгаз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331 532 </w:t>
            </w:r>
            <w:r>
              <w:rPr>
                <w:sz w:val="24"/>
                <w:szCs w:val="24"/>
              </w:rPr>
              <w:t>рублей 8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оказать услуги 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6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8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 года 09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 Саратов, ул. 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9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262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USER</cp:lastModifiedBy>
  <cp:lastPrinted>2012-06-26T08:40:00Z</cp:lastPrinted>
  <dcterms:modified xsi:type="dcterms:W3CDTF">2012-06-26T04:57:00Z</dcterms:modified>
  <cp:revision>36</cp:revision>
  <dc:subject/>
  <dc:title/>
</cp:coreProperties>
</file>