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9 июля  2012 г. №550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7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25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8"/>
              <w:gridCol w:w="976"/>
              <w:gridCol w:w="656"/>
            </w:tblGrid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уба 76х3,5  ГОСТ 10704-9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789,8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уба 89х3,5  ГОСТ 10704-9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44,6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уба108х3,5  ГОСТ 10704-9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820,8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уба114х4,0  ГОСТ 10704-9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36,8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уба159х4,5  ГОСТ 10704-9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8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уба219х6,0  ГОСТ 10704-9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3,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Арматура А1-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Арматура А1-12 Ст.сп\пс ГОСТ 5781-82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Арматура А-3 12   ГОСТ5781-82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АрматураА-3 16  ГОСТ5781-82 А500с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93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Полоса 40х4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56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Уголок 32х4  ГОСТ8509-93 ст3сп-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9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Уголок 40х4  ГОСТ8509-93 ст3пс-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1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Уголок 63х5  ГОСТ8509-93 Ст3сп-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69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веллер10,0 П Ст.сп\пс ГОСТ8240-94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13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арбид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4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Проволока сварочная CВ 08A d3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Лист 3,0г\к ст. 3ПС (1,25х2,50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Лист 4,0г\к ст. 3ПС (1,25Х2,50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Лист 6,0 г\к ст.3ПС (1,52х6,02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27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ран шар. 11с67п 5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ран шар. 11с67 п 6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ран шар. 11с67п 8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ран шар. 11с67п100 п\п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ран шар. 11с67п150 п\п .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ран шар.  11с67п200 п/п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Фланец 50х16 (отеч) ГОСТ128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Фланец 65х16 (отеч) ГОСТ128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Фланец 80х16 (отеч) ГОСТ128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Фланец 100х16 (отеч) ГОСТ128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Фланец 150х16 (отеч) ГОСТ128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Фланец 200х16 (отеч)  ГОСТ128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418 143 рубля 39 копеек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0.07.2012 год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2 года 11час. - 00 мин. (время московское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7.07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7-19T12:23:00Z</dcterms:modified>
  <cp:revision>105</cp:revision>
  <dc:subject/>
  <dc:title/>
</cp:coreProperties>
</file>