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Заглушка 32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Заглушка 57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Заглушка  76х3,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20х2,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0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25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9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32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1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40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17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76х3,5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8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 89х3,5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108х4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4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159х4,5-5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Отвод219х5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4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Резьба 2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5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Резьба 2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1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Резьба 32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Резьба 4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Резьба 5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гон 1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гон 2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9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гон 25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3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гон 32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гон 4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гон 50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Муфта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Муфта 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9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Муфта 2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8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Муфта 3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Муфта 4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Муфта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нтргайка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9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нтргайка 2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нтргайка 3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нтргайка 4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5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нтргайка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ран шар. 11б27п 15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465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ран шар. 11б27п2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9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ран шар. 11б27п25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4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ран шар. 11б27п32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6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ран шар. 11б27п5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4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 57х3,5-25х2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 57х3-32х2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9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 76х3,5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 89х3,5-57х3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 89х3,5-76х3,5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108х4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108х4-76х3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108х4,0-89х3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114х76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159х4,5- 76х3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159х4,5-108х4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Переход219х6,0-108х4,0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Изолирующее фланцевое соединение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Изолирующее фланцевое соединение 6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руг отрезной 230х2,5х2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352 125 рублей 7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3:03:00Z</dcterms:modified>
  <cp:revision>105</cp:revision>
  <dc:subject/>
  <dc:title/>
</cp:coreProperties>
</file>