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верждено приказом от 17  августа 2012 г. №654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8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Заказчи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АО «Саратовоблгаз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актический адрес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рес сайта в сети Интернет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com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беспечения производственно-хозяйственной деятельности С.А.Куст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омер контактного телефон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 (8</w:t>
            </w:r>
            <w:r>
              <w:rPr>
                <w:sz w:val="24"/>
                <w:szCs w:val="24"/>
                <w:lang w:val="en-US"/>
              </w:rPr>
              <w:t>452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29-64-1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57-36-5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запроса предложений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шаровой 11с67п д.150 п/п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шаровой 11с67п д.200 п/п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 шаровой 11с67п д.300 п/п – 2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ц 150*16 (отеч.) ГОСТ12820 – 4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ц 200*16 (отеч.) ГОСТ12820 – 4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анец 300*16 (отеч.) ГОСТ12820 – 4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ирующее фланцевое соединение 200 – 1 шт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атура А-3 16 ГОСИ5781-82 А500с – 56 кг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 отрезной 230*2,5*22 – 10 ш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поставки това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окументацией открытого запроса предложений и проектом договор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оставки това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атов, ул. Ак. Антонова, д.14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37 676 рублей 80 копее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Предмет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казчик поручает и оплачивает, а Поставщик обязуется поставить продукцию в соответствии с условиями, определенными в  проекте договора, входящего в документацию открытого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финансирован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ОАО «Саратовоблгаз»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еспечени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заявк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обеспечение договора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Место, дата и время начала и окончания подачи заявок на участие в запросе предложений</w:t>
            </w:r>
            <w:r>
              <w:rPr/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начала подачи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0.08.2012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ата окончания срока подачи заявок</w:t>
            </w:r>
            <w:r>
              <w:rPr>
                <w:b/>
              </w:rPr>
              <w:t>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8.2012 года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иема заявок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аратов, ул. Чернышевского, д.90, каб. № 306 в рабочие дни с понедельника по пятницу с 8 ч.00 мин. до 17 ч. 00мин. с перерывом на обед с 13 ч. 00мин. до 13 ч. 45 мин. по московскому  времени. 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Дата и время вскрытия конвертов с заявками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12 года 11час. - 00 мин. (время московское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вскрытия  конвертов с заявками и подведения итогов запроса предложений 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410017, </w:t>
            </w:r>
            <w:r>
              <w:rPr>
                <w:iCs/>
                <w:color w:val="000000"/>
                <w:sz w:val="24"/>
                <w:szCs w:val="24"/>
              </w:rPr>
              <w:t>г.Саратов, ул.Чернышевского, д.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и дата рассмотрения Заявок участников и подведения итогов запроса предлож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Саратов, ул. Чернышевского, д.9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sz w:val="24"/>
                <w:szCs w:val="24"/>
              </w:rPr>
              <w:t>27.08.2012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Информация о документации запроса предлож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saratovoblgaz</w:t>
              </w:r>
              <w:r>
                <w:rPr>
                  <w:rStyle w:val="InternetLink"/>
                  <w:sz w:val="26"/>
                  <w:szCs w:val="26"/>
                </w:rPr>
                <w:t>.</w:t>
              </w:r>
            </w:hyperlink>
            <w:r>
              <w:rPr>
                <w:rStyle w:val="InternetLink"/>
                <w:sz w:val="26"/>
                <w:szCs w:val="26"/>
              </w:rPr>
              <w:t>com</w:t>
            </w:r>
            <w:r>
              <w:rPr>
                <w:sz w:val="28"/>
                <w:szCs w:val="28"/>
              </w:rPr>
              <w:t xml:space="preserve"> (</w:t>
            </w:r>
            <w:r>
              <w:rPr/>
              <w:t>в разделе «Закупки»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</w:rPr>
            </w:pPr>
            <w:r>
              <w:rPr/>
              <w:t>Порядок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электронном виде размещена на официальном сайте.</w:t>
            </w:r>
            <w:r>
              <w:rPr/>
              <w:t xml:space="preserve"> На основании заявления заинтересованного лица, поданного в письменной форме, в течение двух дней со дня получения соответствующего заявления Заказчиком предоставляется  копия документации запроса предложений в письменной форме, если указанный запрос поступил к Заказчику не позднее даты окончания срока подачи заявок на участие в открытом запросе предложений на бумажном носителе по адресу указанному в запро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17, г. Саратов, ул. Чернышевского, д.90, каб.№306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азмер,  порядок и сроки внесения платы, взимаемой за предоставление документации на бумажном носителе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взым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казчик имеет право вносить изменения в извещение о проведении запроса предложений и документацию запроса предложений в любое время до истечения срока подачи заявок на участие в запросе предложений, а также отказаться от проведения  открытого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казчик имеет право не заключать договор по результатам запроса предложени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, 1057-1061  Гражданского кодекса Российской Федерации, и не накладывает на  Заказчика обязательств, установленных указанными статьями Гражданского кодекса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к извещению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1. Документация открытого  запроса предложений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40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2z1">
    <w:name w:val="WW8Num2z1"/>
    <w:qFormat/>
    <w:rPr>
      <w:rFonts w:ascii="Calibri" w:hAnsi="Calibri" w:cs="Times New Roman"/>
      <w:b/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FF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5">
    <w:name w:val=" Знак Знак5"/>
    <w:basedOn w:val="Style13"/>
    <w:qFormat/>
    <w:rPr/>
  </w:style>
  <w:style w:type="character" w:styleId="4">
    <w:name w:val=" Знак Знак4"/>
    <w:basedOn w:val="Style13"/>
    <w:qFormat/>
    <w:rPr/>
  </w:style>
  <w:style w:type="character" w:styleId="31">
    <w:name w:val=" Знак Знак3"/>
    <w:qFormat/>
    <w:rPr>
      <w:sz w:val="16"/>
      <w:szCs w:val="16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lineRule="auto" w:line="240" w:before="0" w:after="60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21">
    <w:name w:val="Нумерованный список 2"/>
    <w:basedOn w:val="Normal"/>
    <w:qFormat/>
    <w:pPr>
      <w:spacing w:before="0" w:after="20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suppressAutoHyphens w:val="true"/>
      <w:spacing w:lineRule="auto" w:line="240" w:before="0" w:after="60"/>
      <w:ind w:left="43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"/>
    <w:basedOn w:val="23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jc w:val="both"/>
      <w:textAlignment w:val="top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kern w:val="2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hyperlink" Target="http://www.saratovoblgaz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33:00Z</dcterms:created>
  <dc:creator>mim</dc:creator>
  <dc:description/>
  <cp:keywords/>
  <dc:language>en-US</dc:language>
  <cp:lastModifiedBy>Omts02</cp:lastModifiedBy>
  <cp:lastPrinted>2012-05-29T11:01:00Z</cp:lastPrinted>
  <dcterms:modified xsi:type="dcterms:W3CDTF">2012-08-17T11:10:00Z</dcterms:modified>
  <cp:revision>136</cp:revision>
  <dc:subject/>
  <dc:title/>
</cp:coreProperties>
</file>