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9 августа 2012 г. №629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 пикетный ж/б – 40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– 27 тонн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3 1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9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6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8-09T06:16:00Z</dcterms:modified>
  <cp:revision>127</cp:revision>
  <dc:subject/>
  <dc:title/>
</cp:coreProperties>
</file>