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06 августа 2012 г. №61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паяльно-сварочный ЭХЗ-1150А – 6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лоотводная трубк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внутр.=3,5 –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лоотводная трубк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внутр.=6,2 – 3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товая оправка ГО-1 –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СКИП-1-3-2-2,0 – 1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 сравнения ЭНЕС-1 с проводником ПВС – 1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ПСК-50Н/2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ор давления РДНК-400 – 1 шт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 69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7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4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06T08:25:00Z</dcterms:modified>
  <cp:revision>125</cp:revision>
  <dc:subject/>
  <dc:title/>
</cp:coreProperties>
</file>