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июня 2012 г. №422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Э100 ГАЗ д.110*108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вод ПЭ100 90 гр.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д.11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ойник редукционный ПЭ10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д.225*11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ПЭ100 д.225 эл/св – 4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ПЭ100 д.110 эл/св – 8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Э100 ГАЗ д.63*57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вод ПЭ100 90 гр.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д.63 – 6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100 ГАЗ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д.63*5,8 – 710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10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д.110*10,0 – 52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Э100 ГАЗ д.110*108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ПЭ100 д.160 эл/св – 2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ПЭ100 д.110 эл/св – 7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очный отвод 110*63 эл/св – 4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ая часть седелки с фрезой 63*32 ПЭ100 – 4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асбестоцементная д.100 – 4 м. – 15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41 рубль 21 копей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1T11:33:00Z</dcterms:modified>
  <cp:revision>70</cp:revision>
  <dc:subject/>
  <dc:title/>
</cp:coreProperties>
</file>