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1 июня 2012 г. №424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54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3"/>
              <w:gridCol w:w="2283"/>
              <w:gridCol w:w="1063"/>
            </w:tblGrid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Отвод 1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Отвод 2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Отвод 2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Отвод 32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Отвод 4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твод 76х3,5  П 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Сгон 15 ГОСТ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Сгон 20 ГОСТ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Сгон 25 ГОСТ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Сгон 40 ГОСТ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гон 50 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Муфта 1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Муфта 2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Муфта 2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Муфта 4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Муфта 5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Резьба 15 ГОСТ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Резьба 20 ГОСТ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Резьба 25 ГОСТ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Контргайка 1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Контргайка 2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Контргайка 2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Контргайка 5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Кран  11Б27п-25 газ (САЗ)  г/г рыч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Кран  11Б27п-15 газ (САЗ)  г/г рыч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Контргайка 2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Кран  11Б27п-32 газ (САЗ)  г/г рыч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Отвод 2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Отвод 1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твод 57х3,5  П 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твод 76х3,5  П 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твод 89х3,5 П 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ран  11с67п-80 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ьба 15 ГОСТ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ьба 20 ГОСТ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фта 1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фта 2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тргайка 1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тргайка 2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гон 15 ГОСТ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гон 20 ГОСТ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ран  11Б27п-15 газ (САЗ)  г/г рыч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ран  11Б27п-20 газ (САЗ)  г/г рыч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8 рублей 15 копеек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1.06.2012 год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 года 11час. - 00 мин. (время московское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8.06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6-21T11:02:00Z</dcterms:modified>
  <cp:revision>68</cp:revision>
  <dc:subject/>
  <dc:title/>
</cp:coreProperties>
</file>