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4  сентября  2012 г. №72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  <w:gridCol w:w="976"/>
              <w:gridCol w:w="656"/>
            </w:tblGrid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108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81,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89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09,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76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869,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32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57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337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159х4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20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70,6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25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89х4,0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2,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40х3,0 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7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Лист 3,0г\к ст. 3ПС (1,25х2,50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Лист 4,0г\к ст. 3ПС (1,25Х2,50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4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Лист 8,0г\к ст.3ПС (1,50х6,00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13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олоса 40х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7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Арматура А-3 10   ГОСТ5781-8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Уголок 50х5  ГОСТ8509-93 ст3пс-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1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Арматура А1-6,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веллер20,0 Ст.сп\пс ГОСТ 8240-9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62,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веллер 6,5  Ст.сп\пс ГОСТ 8240-9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веллер 8,0 У Ст.сп\пс ГОСТ 8240-9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69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веллер14У  Ст.сп\пс ГОСТ 8240-9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46,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уг 24 ст.3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уг 65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Люк полимерно-песчаный 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уг отрезной 230х2,5х2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уг шлифовальный 230х6.0х2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арбид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ан шар. 11с67п 5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ан шар. 11с67 п 6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ан шар. 11с67п100 п\п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ан шар. 11с67п150 п\п .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ан шар. 11б27п 15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ан шар. 11б27п50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ан шар. 11б27п20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Фланец 5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Фланец 65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Фланец 10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Фланец 15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уфта 5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уфта 25 имп.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роволока сварочная CВ 08A d3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езьба 15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езьба 50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нтргайка 5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ереход159х4,5-108х4,0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ереход108х4-76х3,5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ереход 57х3,5-25х2,5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Изолирующее фланцевое соединение 10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рокладка паронит 1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Бочат15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Электроды МР3 d4 синие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ереход108х4-57х3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5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84</w:t>
            </w:r>
            <w:r>
              <w:rPr>
                <w:sz w:val="24"/>
                <w:szCs w:val="24"/>
              </w:rPr>
              <w:t xml:space="preserve"> рубля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 xml:space="preserve"> копейк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9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2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04T12:01:00Z</dcterms:modified>
  <cp:revision>135</cp:revision>
  <dc:subject/>
  <dc:title/>
</cp:coreProperties>
</file>