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27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вод д.32*3,0 – 58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.40*3,0 – 2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.108*4,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80*16 ГОСТ12820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50*16 ГОСТ12820 – 1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0с41нж д.50 – 6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движка 30с41нж д.8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15б3р д.40 – 6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15б3р д.32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15б3р д.20 – 18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 40 – 6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 32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 20 – 18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40 – 6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32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20 – 18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 40 – 6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 32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 20 – 18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40 – 1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зьба 32 – 4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20 – 36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МР3 д.4 синие – 15 кг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сварочная СВ08А д.3 – 10 кг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 4-сек. МС-140 ГОСТ 8690-94 – 167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 7-сек. МС-140 Минск ГОСТ 8690-94 – 167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ка рад. глухая левая – 3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а 20 (наруж. Резьба) никелир.- 3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.20*2,8 ГОСТ 3262-75 – 822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.25*2,8 ГОСТ 3262-75 – 8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.32*2,8 ГОСТ 3262-75 – 80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ба д.40*3,0 ГОСТ 3262-75 – 26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.57*3,5 ГОСТ 10704-91 – 68,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.76*3,5 ГОСТ 10704-91 – 57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ба д.89*3,5 ГОСТ 10704-91 – 171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.104*4,0 ГОСТ 10704-91 – 79,8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Маевского №20 – 125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806 рублей 56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1T05:54:00Z</dcterms:modified>
  <cp:revision>53</cp:revision>
  <dc:subject/>
  <dc:title/>
</cp:coreProperties>
</file>