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5 сентября  2012 г. №72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верь металлическая – 29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верь металлическая 2,45*1,8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рез кровельный цинк. 4,8/35 – 9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рез кровельный цинк. 4,8/80 – 12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9 918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2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05T07:13:00Z</dcterms:modified>
  <cp:revision>138</cp:revision>
  <dc:subject/>
  <dc:title/>
</cp:coreProperties>
</file>