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27 июня 2012 г. №451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6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 ПЭ80 </w:t>
            </w:r>
            <w:r>
              <w:rPr>
                <w:sz w:val="24"/>
                <w:szCs w:val="24"/>
                <w:lang w:val="en-US"/>
              </w:rPr>
              <w:t>SDR</w:t>
            </w:r>
            <w:r>
              <w:rPr>
                <w:sz w:val="24"/>
                <w:szCs w:val="24"/>
              </w:rPr>
              <w:t>11 ГАЗ 63*5,8 – 100 м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п/ст ПЭ80 ГАЗ д.63*57 – 2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 ПЭ100 д.63 эл/св – 8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ьная лента ЛСГ-200 (250 м) с детекцией – 1 рул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твод ПЭ100 </w:t>
            </w:r>
            <w:r>
              <w:rPr>
                <w:sz w:val="24"/>
                <w:szCs w:val="24"/>
                <w:lang w:val="en-US"/>
              </w:rPr>
              <w:t>SDR</w:t>
            </w:r>
            <w:r>
              <w:rPr>
                <w:sz w:val="24"/>
                <w:szCs w:val="24"/>
              </w:rPr>
              <w:t>11 д.63 эл/св – 2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руба ПЭ80 ГАЗ </w:t>
            </w:r>
            <w:r>
              <w:rPr>
                <w:sz w:val="24"/>
                <w:szCs w:val="24"/>
                <w:lang w:val="en-US"/>
              </w:rPr>
              <w:t>SDR</w:t>
            </w:r>
            <w:r>
              <w:rPr>
                <w:sz w:val="24"/>
                <w:szCs w:val="24"/>
              </w:rPr>
              <w:t>11 д.110*10 – 13 м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руба ПЭ80 ГАЗ </w:t>
            </w:r>
            <w:r>
              <w:rPr>
                <w:sz w:val="24"/>
                <w:szCs w:val="24"/>
                <w:lang w:val="en-US"/>
              </w:rPr>
              <w:t>SDR</w:t>
            </w:r>
            <w:r>
              <w:rPr>
                <w:sz w:val="24"/>
                <w:szCs w:val="24"/>
              </w:rPr>
              <w:t>11 д.110*10 – 1813 м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руба ПЭ80 ГАЗ </w:t>
            </w:r>
            <w:r>
              <w:rPr>
                <w:sz w:val="24"/>
                <w:szCs w:val="24"/>
                <w:lang w:val="en-US"/>
              </w:rPr>
              <w:t>SDR</w:t>
            </w:r>
            <w:r>
              <w:rPr>
                <w:sz w:val="24"/>
                <w:szCs w:val="24"/>
              </w:rPr>
              <w:t>11 д.63*5,8 – 1000 м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руба ПЭ80 ГАЗ </w:t>
            </w:r>
            <w:r>
              <w:rPr>
                <w:sz w:val="24"/>
                <w:szCs w:val="24"/>
                <w:lang w:val="en-US"/>
              </w:rPr>
              <w:t>SDR</w:t>
            </w:r>
            <w:r>
              <w:rPr>
                <w:sz w:val="24"/>
                <w:szCs w:val="24"/>
              </w:rPr>
              <w:t>11 д.32*3,0 – 650 м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ПЭ80 ГАЗ д.110*108 – 5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п/ст ПЭ80 ГАЗ д.63*57 – 5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ПЭ80 ГАЗ п/ст д.32*32 – 23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йник ПЭ80 на 10 атм. д.110 – 1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йник ПЭ80 на 6 атм. д.63 – 1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редукционный ПЭ80 д.110*63 – 3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елочный отвод 110*63 эл/св – 13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ая часть седелки с фрезой 63*63мм ПЭ100 – 2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ая часть седелки с фрезой 63*32мм ПЭ100 – 26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елочный отвод 63*63 эл/св – 15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 ПЭ100 д.110 эл/св – 25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 ПЭ100 д.63 эл/св – 12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 ПЭ100 д.32 эл/св – 12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ьная лента ЛСГ-200 (250 м) с детекцией – 14 рул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 асбестоцементная д.100 4 м – 1 шт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 425 рублей 69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8.06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05.07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6-27T10:26:00Z</dcterms:modified>
  <cp:revision>90</cp:revision>
  <dc:subject/>
  <dc:title/>
</cp:coreProperties>
</file>