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7 июня 2012 г. №450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  <w:gridCol w:w="976"/>
              <w:gridCol w:w="656"/>
            </w:tblGrid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ран шар. 11с67п100 п\п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ланец 10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гон 32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уфта 3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Контргайка 32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езьба 32 ГОСТ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ереход 57х3-32х2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ереход108х4-76х3,5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ереход108х4-57х3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ереход 76х3,5-57х3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руг отрезной 230х2,5х2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вод108х4,0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вод 57х3,5 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руба 32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0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руба 57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8,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руба108х4,0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4,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золирующее фланцевое соединение 10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веллер10,0  Ст.сп\пс ГОСТ8240-9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2,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голок 63х5  ГОСТ8509-93 Ст3сп-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6,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рматура А1-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рматура А1-12 Ст.сп\пс ГОСТ 5781-8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лоса 40х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,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ран шар. 11б27п 15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ран шар. 11б27п20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ран шар. 11б27п25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тргайка 1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тргайка 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тргайка 25 импортная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уфта 1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уфта 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вод 20х2,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6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вод 25х3,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вод 1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вод 32х3,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вод 57х3,5 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руг отрезной 230х2,5х2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ереход 57х3-32х2 ГОСТ17378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руба 20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руба 32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3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руба 57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76,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652 рубля 28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7T09:58:00Z</dcterms:modified>
  <cp:revision>89</cp:revision>
  <dc:subject/>
  <dc:title/>
</cp:coreProperties>
</file>