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августа  2012 г. №66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  <w:gridCol w:w="976"/>
              <w:gridCol w:w="656"/>
            </w:tblGrid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Заглушка 32х3,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Заглушка 57х3,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Отвод 1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2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Отвод 20х2,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2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Отвод 25х3,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62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Отвод 32х3,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Отвод 40х3,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3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Отвод 57х3,5 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79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Отвод 76х3,5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7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Отвод 89х3,5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Отвод108х4,0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9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Отвод159х4,5-5,0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Резьба 15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Резьба 20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9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Резьба 25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9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Резьба 32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Резьба 40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гон 15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гон 20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гон 25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гон 40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уфта 1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7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уфта 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72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уфта 2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уфта 3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уфта 4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уфта 5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1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нтргайка 1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7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нтргайка 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22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нтргайка 2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нтргайка 4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нтргайка 5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ран шар. 11б27п 15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7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ран шар. 11б27п20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ран шар. 11б27п25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1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ран шар. 11б27п32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ран шар. 11б27п50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ран шар. 11с67п 5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ран шар. 11с67 п 6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ран шар. 11с67п100 п\п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ран шар. 11с67п150 п\п .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Задвижка 30с41нж 50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Задвижка 30с41нж 80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Задвижка 30с41нж100 ( 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Фланец 5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Фланец 65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Фланец 10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Фланец 15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Фланец 8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роволока сварочная CВ 08A d3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ереход 45х2,5-32х2,0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ереход 57х3-32х2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ереход 76х3,5-57х3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ереход 89х3,5-57х3,0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ереход 89х3,5-76х3,5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ереход108х4-57х3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ереход108х4-76х3,5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ереход159х4,5-108х4,0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Изолирующее фланцевое соединение 10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Электроды МР3 d4 синие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руг отрезной 230х2,5х2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арбид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04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рматура А1-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7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рматура А1-10 Ст.сп\пс ГОСТ 5781-8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4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рматура А1-12 Ст.сп\пс ГОСТ 5781-8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77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рматура  А1-22 Ст.сп\пс ГОСТ 5781-8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рматура А-3 8  ГОСТ5781-8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1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рматура А-3 14  ГОСТ5781-82  А500с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4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Уголок 25х3  ГОСТ8509-93 ст3сп-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4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Уголок 32х4  ГОСТ8509-93 ст3сп-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1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Уголок 40х4  ГОСТ8509-93 ст3пс-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6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Уголок 50х5  ГОСТ8509-93 ст3пс-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44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Уголок 75х6  ГОСТ8509-93 ст3пс-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40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Лист 3,0г\к ст. 3ПС (1,25х2,50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7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Лист 8,0г\к ст.3ПС (1,50х6,00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6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веллер 6,5  Ст.сп\пс ГОСТ 8240-9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1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веллер 8,0 У Ст.сп\пс ГОСТ 8240-9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69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веллер14У  Ст.сп\пс ГОСТ 8240-9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47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Труба 15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Труба 20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30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Труба 25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00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Труба 32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0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Труба 40х3,0 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27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Труба114х4,0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Труба159х4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45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Полоса 40х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2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Отвод 38х2,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Отвод 45х3,5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866 091 рубль 84 копейк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8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7-19T16:20:00Z</cp:lastPrinted>
  <dcterms:modified xsi:type="dcterms:W3CDTF">2012-08-21T07:57:00Z</dcterms:modified>
  <cp:revision>107</cp:revision>
  <dc:subject/>
  <dc:title/>
</cp:coreProperties>
</file>