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  <w:gridCol w:w="960"/>
              <w:gridCol w:w="648"/>
            </w:tblGrid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арбид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еход159х4,5-108х4,0 ГОСТ173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еход108х4-76х3,5 ГОСТ173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уфта 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25х3,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32х3,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89х3,5  ГОСТ17375-83 ст.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рокладка паронит 1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Бочат15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шлифовальный 230х6.0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19 рублей 4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07:28:00Z</dcterms:modified>
  <cp:revision>58</cp:revision>
  <dc:subject/>
  <dc:title/>
</cp:coreProperties>
</file>