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21 июня 2012 г. №428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40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7256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</w:t>
            </w:r>
            <w:r>
              <w:rPr/>
              <w:t>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2"/>
              <w:gridCol w:w="960"/>
              <w:gridCol w:w="648"/>
            </w:tblGrid>
            <w:tr>
              <w:trPr>
                <w:trHeight w:val="255" w:hRule="atLeast"/>
              </w:trPr>
              <w:tc>
                <w:tcPr>
                  <w:tcW w:w="5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Заглушка  89х3,5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70</w:t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Отвод 2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Отвод 25х3,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226</w:t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Отвод 32х3,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Отвод 40х3,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Отвод 57х3,5   ГОСТ17375-83 ст.2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10</w:t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Резьба 15 ГОСТ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257</w:t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Резьба 20 ГОСТ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602</w:t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Резьба 25 ГОСТ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56</w:t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Резьба 32 ГОСТ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Резьба 40 ГОСТ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54</w:t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Резьба 50 ГОСТ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Сгон 20 ГОСТ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Сгон 25 ГОСТ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Сгон 40 ГОСТ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52</w:t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Сгон 50 ГОСТ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Муфта 2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51</w:t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Муфта 25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502</w:t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Муфта 4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32</w:t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онтргайка 2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онтргайка 25 импортная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онтргайка 4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52</w:t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онтргайка 5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Тройник 2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Тройник 25 имп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ран шар. 11б27п 15(газ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43</w:t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ран шар. 11б27п20 (газ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352</w:t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ран шар. 11б27п25 (газ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93</w:t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ран шар. 11б27п32 (газ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ран шар. 11с67п150 п\п .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ран шар. 11с67п 5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ран шар. 11с67п100 п\п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Фланец 150х16 (отеч) ГОСТ1282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Фланец 50х16 (отеч) ГОСТ1282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Фланец 100х16 (отеч) ГОСТ1282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Проволока сварочная CВ 08A d3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560</w:t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Переход159х4,5-108х4,0 ГОСТ17378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Изолирующее фланцевое соединение 10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руг отрезной 230х2,5х22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50</w:t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арбид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2520</w:t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к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Труба 15х2,8  ГОСТ 3262-75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210,6</w:t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Труба 20х2,8  ГОСТ 3262-75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3516</w:t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Труба 25х2,8  ГОСТ 3262-75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1428</w:t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Труба 32х2,8  ГОСТ 3262-75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354</w:t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Труба 40х3,0   ГОСТ 3262-75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360</w:t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Труба 57х3,5  ГОСТ 10704-91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296,4</w:t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Труба 76х3,5  ГОСТ 10704-91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649,8</w:t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ru-RU"/>
                    </w:rPr>
                    <w:t>м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996 рублей 27 копеек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1.06.2012 года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2 года 11час. - 00 мин. (время московское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8.06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Документация открытого  запроса предлож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s.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5-29T11:01:00Z</cp:lastPrinted>
  <dcterms:modified xsi:type="dcterms:W3CDTF">2012-06-21T07:16:00Z</dcterms:modified>
  <cp:revision>56</cp:revision>
  <dc:subject/>
  <dc:title/>
</cp:coreProperties>
</file>